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eastAsia="Calibri" w:cs="Calibri"/>
          <w:lang w:val="uk-UA" w:eastAsia="en-US"/>
        </w:rPr>
        <w:t xml:space="preserve">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7 жовтня 2016 р.              </w:t>
        <w:tab/>
        <w:tab/>
        <w:t xml:space="preserve">м. Ніжин    </w:t>
        <w:tab/>
        <w:tab/>
        <w:tab/>
        <w:tab/>
        <w:t>№ 30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культури, мистецтва, туризму 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культурної спадщи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ст. 32, 40, 42, 53, 59 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азу Президента України від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14 жовтня 2014 року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 806/2014 «Про День захисника Україн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міської програми розвитку культури, мистецтва, туризму і охорони культурної спадщини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міської ради /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і туризму Ніжинської міської ради на  проведення заходів міської програми розвитку культури, мистецтва, туризму і охорони культурної спадщини згідно  кошторису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Примаченку В.С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 виконавчого коміт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</w:t>
        <w:tab/>
        <w:tab/>
        <w:tab/>
        <w:tab/>
        <w:t>Г.М. Олій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27 жовтня 2016 р. № 3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, туризму і охорони культурної спадщини (КТК 110104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идбання квітів та кошика з квітами для покладання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ам’ятних знаків та пам’ятників з наго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хисника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/КЕКВ 2210/</w:t>
        <w:tab/>
        <w:tab/>
        <w:tab/>
        <w:tab/>
        <w:tab/>
        <w:tab/>
        <w:tab/>
        <w:t>600,00 гр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2.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вітів для покладання до підніжж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м’ятника «Жертвам Голодомору та політичних репресі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32-1933, 1937-1938» з нагоди Дня пам’яті жерт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домору</w:t>
      </w:r>
      <w:r>
        <w:rPr>
          <w:rFonts w:cs="Verdana" w:ascii="Verdana" w:hAnsi="Verdana"/>
          <w:color w:val="2A2A2A"/>
          <w:sz w:val="21"/>
          <w:szCs w:val="21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/КЕКВ 2210/</w:t>
        <w:tab/>
        <w:tab/>
        <w:tab/>
        <w:tab/>
        <w:tab/>
        <w:tab/>
        <w:tab/>
        <w:tab/>
        <w:t xml:space="preserve">                300,00 грн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uk-UA"/>
        </w:rPr>
      </w:pPr>
      <w:r>
        <w:rPr/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вітів для вручення творчим працівникам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годи </w:t>
      </w:r>
      <w:r>
        <w:rPr>
          <w:rFonts w:cs="Times New Roman" w:ascii="Times New Roman" w:hAnsi="Times New Roman"/>
          <w:sz w:val="28"/>
          <w:szCs w:val="28"/>
        </w:rPr>
        <w:t>Всеукраїнс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рац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уль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айстрів народного  мисте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КЕКВ 2210/</w:t>
        <w:tab/>
        <w:tab/>
        <w:tab/>
        <w:tab/>
        <w:t>1500,00 грн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ридбання квітів та кошика з квітами для покл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ідніжжя пам’ятника «Героям Чорнобиля» з наго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шанування учасників ліквідації наслідків аварії на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орнобильській атомній електростан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/КЕКВ 2210/</w:t>
        <w:tab/>
        <w:tab/>
        <w:tab/>
        <w:t xml:space="preserve">      300,00 грн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uk-UA"/>
        </w:rPr>
      </w:pPr>
      <w:r>
        <w:rPr/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lang w:val="uk-UA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по проведенню Ді-джей фестивалю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40/</w:t>
        <w:tab/>
        <w:tab/>
        <w:tab/>
        <w:tab/>
        <w:tab/>
        <w:tab/>
        <w:tab/>
        <w:tab/>
        <w:t>750,00 грн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6. Придбання квітів для вручення польській делегації,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прибуде на Міжнародну науково-практичну конференцію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іжин в контексті розвитку польсько-українських відносин: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і сучасність» /КЕКВ 2210/</w:t>
        <w:tab/>
        <w:tab/>
        <w:tab/>
        <w:tab/>
        <w:tab/>
        <w:t xml:space="preserve">600,00 грн.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 Придбання квітів для покладання до Пам’ятного знаку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иблим землякам в роки Другої Світової війни /КЕКВ 2210/</w:t>
        <w:tab/>
        <w:t>400,00 грн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ього: 4450,00 грн.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В. Алєксєєнко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0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25:00Z</dcterms:created>
  <dc:creator>Admin</dc:creator>
  <dc:description/>
  <dc:language>en-US</dc:language>
  <cp:lastModifiedBy>Admin</cp:lastModifiedBy>
  <cp:lastPrinted>2016-10-26T12:14:00Z</cp:lastPrinted>
  <dcterms:modified xsi:type="dcterms:W3CDTF">2016-10-28T13:25:00Z</dcterms:modified>
  <cp:revision>2</cp:revision>
  <dc:subject/>
  <dc:title/>
</cp:coreProperties>
</file>